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97"/>
        <w:gridCol w:w="1530"/>
        <w:gridCol w:w="1530"/>
        <w:gridCol w:w="1469"/>
        <w:gridCol w:w="1855"/>
        <w:gridCol w:w="1574"/>
        <w:gridCol w:w="1605"/>
        <w:gridCol w:w="1368"/>
      </w:tblGrid>
      <w:tr>
        <w:trPr>
          <w:trHeight w:val="28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bookmarkStart w:id="0" w:name="RANGE!A1%3AH29"/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M SOFA Summary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G.MORDEN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HERTFORD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HITCHIN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ETCHWORTH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TEVENAGE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LWYNGC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NCOM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ntribution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3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,43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509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,066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32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35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7,522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rants &amp; Legacie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092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092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tting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18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328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,42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,416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,92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5,272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erest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3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 Incom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83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6,814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0,8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2,596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5,73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63,42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60,245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EXPENDITURE: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taff/Council Ta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42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943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83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,210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remises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pairs/New Work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,084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51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41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,884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,76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7,669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tilitie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448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1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4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28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70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,565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leaning/Garden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28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923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9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778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14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,925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,8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15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,05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,88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2,4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5,369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EXPENDITURE: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M Quota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73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01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62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08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62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524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Grants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M + Q Dept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120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67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49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,281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rants + Sub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8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11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73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1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22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38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758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8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8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,75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3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0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0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4,563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EXPENDITURE: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dministration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6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65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18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40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616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Meeting Expenses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reach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8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96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51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Outreach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4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raud lo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1,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n-GB"/>
              </w:rPr>
              <w:t>Total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8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161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62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4,408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6,823</w:t>
            </w:r>
          </w:p>
        </w:tc>
      </w:tr>
      <w:tr>
        <w:trPr>
          <w:trHeight w:val="360" w:hRule="atLeast"/>
        </w:trPr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 Expenditur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84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7,08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5,0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7,827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2,05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83,87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66,755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RPLUS/DEFICIT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268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767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769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678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20,44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6,510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CARRY TO B/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2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7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76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67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20,44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6,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40"/>
        <w:gridCol w:w="1300"/>
        <w:gridCol w:w="1160"/>
        <w:gridCol w:w="1557"/>
        <w:gridCol w:w="1327"/>
        <w:gridCol w:w="1347"/>
        <w:gridCol w:w="1100"/>
      </w:tblGrid>
      <w:tr>
        <w:trPr>
          <w:trHeight w:val="28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M Balance Sheet Summar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G MORDE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HERTFO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HITCHIN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LETCHWORTH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STEVENAG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WELWYNG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brought forwar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t 1 JANUARY 20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,61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,79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6,03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22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,16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2,04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lus SURPLUS for 20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76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76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6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,21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inus DEFICIT for 20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2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20,44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20,724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31 DEC 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35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,56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0,80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,90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9,71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35,53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HELD I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que Accoun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3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4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,68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90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,87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6,04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posit Accoun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,506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5,23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7,6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8,35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ilding Societ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s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3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,5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7,1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,9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7,5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39,66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DJUSTED FO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+ Debtors (awaited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1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2,14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Creditors (owing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6,31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9,95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6,27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6,31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,1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4,131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CASH WORT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t 31 DECEMBER 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35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,56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0,80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7,90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9,71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35,53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located to General Purpose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5,03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9,69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33,97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tricted Fund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,5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,5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4"/>
        <w:gridCol w:w="1107"/>
        <w:gridCol w:w="2957"/>
        <w:gridCol w:w="1215"/>
        <w:gridCol w:w="1145"/>
        <w:gridCol w:w="1153"/>
        <w:gridCol w:w="222"/>
        <w:gridCol w:w="17"/>
      </w:tblGrid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  <w:bookmarkStart w:id="1" w:name="RANGE!A1%3AH40"/>
            <w:bookmarkStart w:id="2" w:name="RANGE!A1%3AH40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88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STATEMENT OF FINANCIAL ACTIVITIES 31 DECEMBER 2017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ocal Meeting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rea Meeting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cal Meetings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rea Meeting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5,451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15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5,666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ntribution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7,52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7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26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78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terest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6,46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6,468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tting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5,27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5,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,977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,97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ota Busines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523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9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,00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,000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ota Building Fund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41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414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gacy/Grant/Insuranc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09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0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,825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,825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839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43,65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4,66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58,328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Income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0,2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3,11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5,8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,81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,814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Building Fund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,901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,9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248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248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31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35,74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487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7,235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rant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,56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9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,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93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930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 Expense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792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7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107,787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59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15,346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emise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5,36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155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3,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4,79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798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 Busines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6,82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6,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48,3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23,0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71,371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Expenditure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6,7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6,95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3,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+ or -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 c/d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APITAL- RELATED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Net Capital-related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Carry to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ALANCE SHEET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3"/>
        <w:gridCol w:w="996"/>
        <w:gridCol w:w="239"/>
        <w:gridCol w:w="2558"/>
        <w:gridCol w:w="1150"/>
        <w:gridCol w:w="1560"/>
        <w:gridCol w:w="1440"/>
      </w:tblGrid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sz w:val="24"/>
                <w:szCs w:val="24"/>
                <w:lang w:eastAsia="en-GB"/>
              </w:rPr>
            </w:r>
            <w:bookmarkStart w:id="3" w:name="RANGE!A1%3AI38"/>
            <w:bookmarkStart w:id="4" w:name="RANGE!A1%3AI38"/>
            <w:bookmarkEnd w:id="4"/>
          </w:p>
        </w:tc>
        <w:tc>
          <w:tcPr>
            <w:tcW w:w="5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8"/>
                <w:szCs w:val="28"/>
                <w:lang w:eastAsia="en-GB"/>
              </w:rPr>
              <w:t>BALANCE SHEET 31 DEC 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ocal Meetings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rea Meetin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VALU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Local Meeting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Area Meeting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 at 1st Jan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2,04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0,526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ficit/Surplus 31 Dec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20,347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2,04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10,5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 at 31 Dec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35,5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54,6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90,17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HELD A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8,85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9,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heque Accoun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6,0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4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0,51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8,51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,5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8,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posi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8,3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1,85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posi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0,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Building Society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,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2,5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amp accoun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6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69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ash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7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57,9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67,98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25,9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carry down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39,6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54,17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93,83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12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plus Debtor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1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61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7,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7,9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less Creditor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6,2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6,27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15,87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5,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Net  total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4,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3,65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2,044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carry down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35,5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54,64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90,18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2,0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at 31st December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35,5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54,6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90,18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llocated to: 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8,69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8,6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uilding Fund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6,7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6,79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6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69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41,33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4,614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55,9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eneral Purpose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3,9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,15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6,13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utreach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ace Witness Grou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aker Work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stricted Funds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58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2,04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35,5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54,6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90,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Hertford and Hitchin Area Meeting  Amalgamated Accounts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Hertford and Hitchin Area Meeting  Amalgamated Accounts 20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58:00Z</dcterms:created>
  <dc:creator>David and Kathy Hindle</dc:creator>
  <dc:description/>
  <dc:language>en-US</dc:language>
  <cp:lastModifiedBy>David and Kathy Hindle</cp:lastModifiedBy>
  <cp:lastPrinted>2018-07-14T17:25:00Z</cp:lastPrinted>
  <dcterms:modified xsi:type="dcterms:W3CDTF">2018-07-14T16:52:00Z</dcterms:modified>
  <cp:revision>1</cp:revision>
  <dc:subject/>
  <dc:title/>
</cp:coreProperties>
</file>